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1200" w:hRule="exact"/>
          <w:cantSplit w:val="true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720"/>
                <w:tab w:val="right" w:pos="8364" w:leader="none"/>
              </w:tabs>
              <w:rPr/>
            </w:pPr>
            <w:r>
              <w:rPr/>
              <w:object w:dxaOrig="4167" w:dyaOrig="5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62pt" filled="f" o:ole="">
                  <v:imagedata r:id="rId3" o:title=""/>
                </v:shape>
                <o:OLEObject Type="Embed" ProgID="" ShapeID="ole_rId2" DrawAspect="Content" ObjectID="_2004594763" r:id="rId2"/>
              </w:object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lear" w:pos="720"/>
                <w:tab w:val="left" w:pos="510" w:leader="none"/>
                <w:tab w:val="center" w:pos="4197" w:leader="none"/>
                <w:tab w:val="right" w:pos="8364" w:leader="none"/>
              </w:tabs>
              <w:spacing w:before="240" w:after="0"/>
              <w:ind w:right="2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 xml:space="preserve">           ST. VINCENT AND THE GRENADINES</w:t>
            </w:r>
          </w:p>
          <w:p>
            <w:pPr>
              <w:pStyle w:val="Header"/>
              <w:tabs>
                <w:tab w:val="clear" w:pos="720"/>
                <w:tab w:val="left" w:pos="510" w:leader="none"/>
                <w:tab w:val="center" w:pos="4197" w:leader="none"/>
                <w:tab w:val="right" w:pos="8364" w:leader="none"/>
              </w:tabs>
              <w:spacing w:before="240" w:after="0"/>
              <w:ind w:right="29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</w:t>
            </w:r>
            <w:r>
              <w:rPr>
                <w:rFonts w:cs="Arial" w:ascii="Arial" w:hAnsi="Arial"/>
              </w:rPr>
              <w:t>MARITIME ADMINISTRATION</w:t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240" w:after="0"/>
              <w:ind w:right="2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SSSSSSS</w:t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SAFETY CODE OF PRACTICE FOR PLEASURE YACHTS COMPLIANCE ASSESS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mited to pleasure yacht under 24 m in length*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Note: Safety Code of Practice for Pleasure Yachts should be followed in order to complete this assessment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134"/>
        <w:gridCol w:w="1418"/>
        <w:gridCol w:w="2268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ch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ial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Bui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mod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ulsion power (kW) for each eng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ine Type (inboard or outboard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ngth overall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dth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h (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ss Tonn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 Tonn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cht Builder and place of build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ll materia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cht’s Owner (name and address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755" w:hanging="851"/>
        <w:rPr/>
      </w:pPr>
      <w:r>
        <w:rPr>
          <w:rFonts w:cs="Arial" w:ascii="Arial" w:hAnsi="Arial"/>
          <w:i/>
          <w:sz w:val="14"/>
          <w:szCs w:val="14"/>
        </w:rPr>
        <w:t xml:space="preserve">Note: * Length in accordance with the International Convention on Tonnage Measurement of Ships, 1969, Article 2(8). </w:t>
      </w:r>
    </w:p>
    <w:p>
      <w:pPr>
        <w:pStyle w:val="Normal"/>
        <w:ind w:right="-755" w:hanging="851"/>
        <w:rPr/>
      </w:pPr>
      <w:r>
        <w:rPr>
          <w:rFonts w:cs="Arial" w:ascii="Arial" w:hAnsi="Arial"/>
          <w:i/>
          <w:sz w:val="14"/>
          <w:szCs w:val="14"/>
        </w:rPr>
        <w:t>Check the items with “X”, mark and/or fill the blanks applicable and give details of the condition actually found. Mark  N / A where the item is not applicable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ind w:right="-755" w:hanging="85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755" w:hanging="85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5"/>
        <w:gridCol w:w="567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ULL AND EQUIPMENT (Reg.5)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following items were examined as far as practicable and found in satisfactory condition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ommodation decks, casings and superstructu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tertight integri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k opening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orway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yligh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de scuttles and window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ntilators and exhaus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r pip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a Inlets and discharg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ty requiremen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chinery and electrical install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ge Alar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gging of sailing yach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ts and spar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nning and standing rigg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il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5"/>
        <w:gridCol w:w="567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E-FIGHTING EQUIPMENT (Reg.6)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following items were examined and found in satisfactory condition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 Extinguishers , Number:           ; Type and loc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ed fire extinguishing system (applicable for yachts of 15 m and ov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ergency escape breathing devices (EEBD) (applicable for yachts of 15 m and over),   Number: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catio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e Blanket / fire bucke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man’s Axe (applicable for yachts of 15 m and ov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423"/>
        <w:gridCol w:w="852"/>
        <w:gridCol w:w="851"/>
        <w:gridCol w:w="2410"/>
        <w:gridCol w:w="567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E-SAVING APPLIANCES (Reg.7) 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following items were examined and found in satisfactory condition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fe rafts, number:             ; Capacity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t servicing dat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very of the persons at sea (an over side boarding ladder or scrambling ne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fejackets, Number of adult lifejackets: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children’s lifejacket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febuoys, total numb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lifebuoys with light and smoke signals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lifebuoys with buoyant lin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ess Signals, Number of parachute red signals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hand flare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smoke signal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y dates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ne Throwing Appliances (applicable for yachts of 15 metres and over of category 1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 alarm (applicable for yachts of 15 m and ov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ar reflector (applicable for yachts of 15 m and ov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ining or  instruction manu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vention on the International Regulations for Preventing Collisions at Sea, 1972, as amend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fe-saving signals and rescue method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aid equi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rch ligh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rm lanter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ist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wo black ball shap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ational Medical Guide for Ships-latest edi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insert total number of persons for which life-saving appliances are provided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5"/>
        <w:gridCol w:w="567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VIGATION  EQUIPMENT (Reg.8)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following items were examined and found fully operable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netic compas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 of updated navigation charts for the area of their operation or (ECDIS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omet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ar reflect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adar installation, (applicable for yachts of 15 m and ov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.P.S.), (applicable for yachts of 15 m and ov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o sounder (applicable for yachts of 15 m and ov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ocular (applicable for yachts of  category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6"/>
        <w:gridCol w:w="255"/>
        <w:gridCol w:w="1701"/>
        <w:gridCol w:w="283"/>
        <w:gridCol w:w="1843"/>
        <w:gridCol w:w="284"/>
        <w:gridCol w:w="1701"/>
        <w:gridCol w:w="283"/>
        <w:gridCol w:w="709"/>
        <w:gridCol w:w="567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DIO COMMUNICATION  EQUIPMENT (Reg.9) 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ollowing items were examined and found fully operabl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rces of energy/ reserve source of energ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ed radio personn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HF with DSC radio install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F radio install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F/ HF radio install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 providing RM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TEX receiver or EGC Receiver or HF NB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tellite EPIR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ip Station Licen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insert ‘’x’’ when the radio equipment complies with the category/distance from a safe haven: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at. 4 and 5, Up to 20 N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. 3, Up to 60 N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. 2, up to 150 N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. 1, unlimi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5"/>
        <w:gridCol w:w="567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VIGATION LIGHTS, SHAPES AND SOUND SIGNALS  (Reg.10)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ollowing items were examined and found fully operabl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iance of navigation lights and shapes with the applicable provisions of COLREG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l navigation lights shall be provided with main and emergency power suppl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navigation lights required shown whilst underway shall be duplic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5"/>
        <w:gridCol w:w="567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VENTION OF POLLUTION AT SEA   (Reg.11 and 16)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following valid documents are found on board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P Certificate (applicable for yachts certified to carry &gt; 15 perso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ards with garbage disposal requirements of MARPOL Annex V (applicable for yachts &gt; 12 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rbage Management Plan and Garbage Record Book (applicable for yachts certified to carry &gt; 15 perso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IAPP Certificate (engine installed after 01.01.2000 with output power of more than 130 kW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marks: </w:t>
            </w:r>
            <w:r>
              <w:rPr>
                <w:rFonts w:cs="Arial" w:ascii="Arial" w:hAnsi="Arial"/>
                <w:i/>
                <w:sz w:val="18"/>
                <w:szCs w:val="18"/>
              </w:rPr>
              <w:t>(additional sheet(s) may be annexed to this report if necessar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sz w:val="18"/>
          <w:szCs w:val="18"/>
        </w:rPr>
        <w:t>As a compulsory supporting documentation should be submitted with this report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photos of hull, machinery, accommodation, navigation, radio, life-saving and fire fighting equipment are compulsory and it should be submitted by email along with this assessment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A copy(ies) of liferaft servicing report(s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py of completed Ship Station License.</w:t>
      </w:r>
    </w:p>
    <w:p>
      <w:pPr>
        <w:pStyle w:val="Footer"/>
        <w:tabs>
          <w:tab w:val="clear" w:pos="720"/>
          <w:tab w:val="left" w:pos="48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assessment has been completed in accordance with the SVG Safety Code of Practice for Pleasure Yachts available on the web (www.svg-marad.com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ace and date of the assessment: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39"/>
        <w:gridCol w:w="4443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ered Owner</w:t>
            </w:r>
          </w:p>
        </w:tc>
      </w:tr>
      <w:tr>
        <w:trPr/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20"/>
          <w:tab w:val="right" w:pos="9214" w:leader="none"/>
        </w:tabs>
        <w:ind w:lef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720"/>
          <w:tab w:val="right" w:pos="9214" w:leader="none"/>
        </w:tabs>
        <w:ind w:left="-851" w:hanging="0"/>
        <w:rPr/>
      </w:pPr>
      <w:r>
        <w:rPr>
          <w:rFonts w:cs="Arial" w:ascii="Arial" w:hAnsi="Arial"/>
          <w:i/>
          <w:sz w:val="18"/>
          <w:szCs w:val="18"/>
        </w:rPr>
        <w:t>This assessment is not applicable for the yachts which are operating in polar waters as defined by IMO's International Code for Ships Operating in Polar Waters (Polar Code).</w:t>
      </w:r>
    </w:p>
    <w:p>
      <w:pPr>
        <w:pStyle w:val="Normal"/>
        <w:ind w:hanging="85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APY, Edition 2022, Rev 1</w:t>
      </w:r>
    </w:p>
    <w:sectPr>
      <w:type w:val="nextPage"/>
      <w:pgSz w:w="11906" w:h="16838"/>
      <w:pgMar w:left="144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5:00Z</dcterms:created>
  <dc:creator>manager</dc:creator>
  <dc:description/>
  <cp:keywords/>
  <dc:language>en-US</dc:language>
  <cp:lastModifiedBy>manager</cp:lastModifiedBy>
  <cp:lastPrinted>2022-02-14T11:20:00Z</cp:lastPrinted>
  <dcterms:modified xsi:type="dcterms:W3CDTF">2024-08-09T09:03:00Z</dcterms:modified>
  <cp:revision>9</cp:revision>
  <dc:subject/>
  <dc:title/>
</cp:coreProperties>
</file>